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SSUNA TASSA PER CHI LICENZIA COLF E BAD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zie all’interessamento dell’Assindatcolf aderente alla Confedilizia, il ministero del Lavoro ha chiarito che il comma 31 dell’articolo 2 della legge 92/2012 si applica “solo alle imprese e non alle famiglie”.Niente contributo con una tantum per chi vuole interrompere il rapporto con la colf, la baby .sitter o la bad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2:00Z</dcterms:created>
  <dc:creator>ApePisa</dc:creator>
  <dc:description/>
  <dc:language>en-US</dc:language>
  <cp:lastModifiedBy>ApePisa</cp:lastModifiedBy>
  <dcterms:modified xsi:type="dcterms:W3CDTF">2013-02-08T08:50:00Z</dcterms:modified>
  <cp:revision>2</cp:revision>
  <dc:subject/>
  <dc:title/>
</cp:coreProperties>
</file>