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ONFEDILIZIA: BENE RINNOVO CEDOLARE 10%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FONDAMENTALE ESTENSIONE A LOCALI COMMERCIA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chiarazione del presidente di Confedilizia, Giorgio Spaziani T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“Il rinnovo della cedolare secca del 10% sugli affitti abitativi a canone calmierato, in scadenza a fine anno, è un primo importante segnale per il settore immobiliare (sempre che si tratti di almeno un altro quadriennio di durata o, ancor meglio, di una stabilizzazione). Adesso attendiamo conferma dell’introduzione della cedolare – come richiesto dalla quasi totalità del Parlamento – anche per gli immobili non abitativi, a partire dai locali commerciali”. </w: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/>
      </w:pPr>
      <w:r>
        <w:rPr>
          <w:rFonts w:cs="Arial" w:ascii="Arial" w:hAnsi="Arial"/>
          <w:szCs w:val="24"/>
        </w:rPr>
        <w:t xml:space="preserve">Roma, </w:t>
      </w:r>
      <w:r>
        <w:rPr>
          <w:rFonts w:cs="Arial" w:ascii="Arial" w:hAnsi="Arial"/>
          <w:szCs w:val="24"/>
          <w:lang w:val="it-IT"/>
        </w:rPr>
        <w:t>16 ottobre</w:t>
      </w:r>
      <w:r>
        <w:rPr>
          <w:rFonts w:cs="Arial" w:ascii="Arial" w:hAnsi="Arial"/>
          <w:szCs w:val="24"/>
        </w:rPr>
        <w:t xml:space="preserve"> 2017</w:t>
      </w:r>
    </w:p>
    <w:p>
      <w:pPr>
        <w:pStyle w:val="Footer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410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ONFEDERAZIONE ITALIANA PROPRIETÀ EDILIZIA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7"/>
        <w:szCs w:val="17"/>
      </w:rPr>
      <w:t xml:space="preserve">00187 ROMA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Via Borgognona, 47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Tel. 06.679.34.89 (r.a.)  - 06.699.42.495 (r.a.) </w:t>
    </w:r>
    <w:r>
      <w:rPr>
        <w:b/>
        <w:color w:val="FF0000"/>
        <w:sz w:val="20"/>
      </w:rPr>
      <w:t xml:space="preserve">· </w:t>
    </w:r>
    <w:r>
      <w:rPr>
        <w:rFonts w:cs="Arial" w:ascii="Arial" w:hAnsi="Arial"/>
        <w:color w:val="FF0000"/>
        <w:sz w:val="17"/>
        <w:szCs w:val="17"/>
      </w:rPr>
      <w:t>Fax 06.679.34.47 - 06.679.60.51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confedilizia.it       www.confedilizia.eu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12838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83.25pt,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Componente  per l’Italia della UNION INTERNATIONALE  PROPRIÉTÉ  IMMOBILIÈRE</w:t>
    </w:r>
  </w:p>
  <w:p>
    <w:pPr>
      <w:pStyle w:val="Foo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5" w:dyaOrig="2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08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62909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  <w:r>
      <w:rPr>
        <w:rFonts w:cs="Arial" w:ascii="Arial" w:hAnsi="Arial"/>
      </w:rPr>
      <w:t>UFFICI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9:00Z</dcterms:created>
  <dc:creator>GST</dc:creator>
  <dc:description/>
  <cp:keywords/>
  <dc:language>en-US</dc:language>
  <cp:lastModifiedBy>giorgio spaziani</cp:lastModifiedBy>
  <cp:lastPrinted>2017-10-16T18:26:00Z</cp:lastPrinted>
  <dcterms:modified xsi:type="dcterms:W3CDTF">2017-10-16T16:30:00Z</dcterms:modified>
  <cp:revision>10</cp:revision>
  <dc:subject/>
  <dc:title/>
</cp:coreProperties>
</file>